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            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    </w:t>
      </w:r>
      <w:r>
        <w:rPr>
          <w:b/>
          <w:color w:val="0070C0"/>
          <w:sz w:val="24"/>
          <w:szCs w:val="24"/>
          <w:lang w:val="uk-UA"/>
        </w:rPr>
        <w:t>Рекомендації  для  батьків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0070C0"/>
          <w:sz w:val="24"/>
          <w:szCs w:val="24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Cambria" w:hAnsi="Cambria" w:cs="Cambria"/>
          <w:b/>
          <w:b/>
          <w:color w:val="0000FF"/>
          <w:sz w:val="72"/>
          <w:szCs w:val="72"/>
          <w:lang w:val="uk-UA"/>
        </w:rPr>
      </w:pPr>
      <w:r>
        <w:rPr>
          <w:rFonts w:cs="Calibri"/>
          <w:b/>
          <w:color w:val="0070C0"/>
          <w:sz w:val="24"/>
          <w:szCs w:val="24"/>
          <w:lang w:val="uk-UA"/>
        </w:rPr>
        <w:t xml:space="preserve">                   </w:t>
      </w: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3261995" cy="1986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60" cy="198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Етап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мовленнєвого розвит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итин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-156.45pt;width:256.8pt;height:156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Етап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мовленнєвого розвитк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итини.</w:t>
                      </w:r>
                    </w:p>
                  </w:txbxContent>
                </v:textbox>
                <v:path textpathok="t"/>
                <v:textpath on="t" fitshape="t" string="Етапи &#10;мовленнєвого розвитку &#10;дитини." style="font-family:&quot;Impact&quot;;font-size:24pt"/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0000FF"/>
          <w:sz w:val="72"/>
          <w:szCs w:val="72"/>
          <w:lang w:val="uk-UA"/>
        </w:rPr>
      </w:pPr>
      <w:r>
        <w:rPr>
          <w:rFonts w:cs="Arial" w:ascii="Arial" w:hAnsi="Arial"/>
          <w:b/>
          <w:color w:val="0000FF"/>
          <w:sz w:val="72"/>
          <w:szCs w:val="72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786255" cy="154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color w:val="0070C0"/>
          <w:sz w:val="24"/>
          <w:szCs w:val="24"/>
          <w:lang w:val="uk-UA"/>
        </w:rPr>
      </w:pPr>
      <w:r>
        <w:rPr>
          <w:b/>
          <w:color w:val="0070C0"/>
          <w:sz w:val="24"/>
          <w:szCs w:val="24"/>
          <w:lang w:val="uk-UA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6344"/>
        <w:gridCol w:w="12"/>
        <w:gridCol w:w="6105"/>
      </w:tblGrid>
      <w:tr>
        <w:trPr>
          <w:trHeight w:val="536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к</w:t>
            </w:r>
          </w:p>
        </w:tc>
        <w:tc>
          <w:tcPr>
            <w:tcW w:w="6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6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92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жливі порушення мовленнєвого розвит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22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а їхні наслідки</w:t>
            </w:r>
          </w:p>
        </w:tc>
      </w:tr>
      <w:tr>
        <w:trPr>
          <w:trHeight w:val="1228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ші тижні життя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рик, що сигналізує про голод, біль тощо. У перервах між годуваннями дитина спить. Дитина нормально ссе груди (соску), Фізичний розвиток проходить нормально</w:t>
            </w:r>
          </w:p>
        </w:tc>
        <w:tc>
          <w:tcPr>
            <w:tcW w:w="6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стійний нав'язливий крик із захлинанням, що супроводжується порушенням режиму сну, може бути ознакою органічного ураження центральної нервової системи. Такі порушення у годуванні дитини, як: не бере груди, не може смоктати, захлинається, молоко виливається через ніс — можуть свідчит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про органічне ураження нервово</w:t>
            </w:r>
            <w:r>
              <w:rPr>
                <w:rFonts w:cs="Times New Roman" w:ascii="Times New Roman" w:hAnsi="Times New Roman"/>
                <w:color w:val="80FFFF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lang w:val="uk-UA"/>
              </w:rPr>
              <w:t>системи (слід негайно звернутися до педіатра та невропатолог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7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нець 1- початок 2 місяця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осередження на мовленні дорослого (дитина затихає, уважно слухає, часто усміхається)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-3 місяці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ук обличчя того</w:t>
            </w:r>
            <w:r>
              <w:rPr>
                <w:rFonts w:cs="Times New Roman" w:ascii="Times New Roman" w:hAnsi="Times New Roman"/>
                <w:color w:val="80FFFF"/>
                <w:lang w:val="uk-UA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 xml:space="preserve"> хто розмовляє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місяці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Аґукання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31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-6 місяців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Лепет</w:t>
            </w:r>
          </w:p>
        </w:tc>
        <w:tc>
          <w:tcPr>
            <w:tcW w:w="611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ідсутність або швидке затухання лепету, відсутність мовлення в цілому свідчать про порушенн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луху, інтелекту чи про органічне ураження головного мозку</w:t>
            </w:r>
          </w:p>
        </w:tc>
      </w:tr>
      <w:tr>
        <w:trPr>
          <w:trHeight w:val="371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≈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 рік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вимовляє до 10 слів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 рік 8 місяців -     2 рок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вленні дитини до 40 слів, з'являються перші речення з двох слів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 рок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розуміє значення однини та множини іменників, значення слів зі значенням зменшеності — пестливості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 рок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итина утворює нові слова за допомогою словотвору, з'являються багатослівні речення (3 і більше слів)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6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 роки</w:t>
            </w:r>
          </w:p>
        </w:tc>
        <w:tc>
          <w:tcPr>
            <w:tcW w:w="6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Засвоєно всі відмінкові та родові закінчення іменників і прикметників (крім найбільш складних нетипових випадків), дитина може контролювати граматичні помилки в мовленні інших людей. Дитина знає і називає основні кольори та основні збірні поняття</w:t>
            </w:r>
          </w:p>
        </w:tc>
        <w:tc>
          <w:tcPr>
            <w:tcW w:w="611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3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 рокі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 дитини повністю сформована звуковимова (правильно вимовляє всі звуки, називає та повторює слова різної складової структури)</w:t>
            </w:r>
          </w:p>
        </w:tc>
        <w:tc>
          <w:tcPr>
            <w:tcW w:w="61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ушення звуковимови після досягнення дитиною 5 років є патологічними (слід якомога швидше звернутися до логопеда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3:00Z</dcterms:created>
  <dc:creator>Admin</dc:creator>
  <dc:description/>
  <cp:keywords/>
  <dc:language>en-US</dc:language>
  <cp:lastModifiedBy>Admin</cp:lastModifiedBy>
  <cp:lastPrinted>2009-10-15T20:35:00Z</cp:lastPrinted>
  <dcterms:modified xsi:type="dcterms:W3CDTF">2010-01-03T16:17:00Z</dcterms:modified>
  <cp:revision>33</cp:revision>
  <dc:subject/>
  <dc:title/>
</cp:coreProperties>
</file>