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Дітей, які часто хворіють на респіраторні захворювання, прийнято називати часто-хворіючими.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Нервово-психічний розвиток часто-хворіючих дітей уповільнений. Спостерігається затримка активного мовлення, сенсорного розвитку, конструювання, як основи формування логічного та наочно-образного мислення, порушення моторики дрібних м’язів, що проявляється в труднощах з одяганням, застібанням ґудзиків, зав’язуванням шнур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У  таких дітей порушені: зв’язність, виразність, граматичне оформлення та лексичне різноманіття мовлення.  </w:t>
      </w:r>
    </w:p>
    <w:p>
      <w:pPr>
        <w:pStyle w:val="Normal"/>
        <w:ind w:firstLine="360"/>
        <w:jc w:val="both"/>
        <w:rPr/>
      </w:pPr>
      <w:r>
        <w:rPr>
          <w:b/>
          <w:i/>
          <w:u w:val="single"/>
          <w:lang w:val="uk-UA"/>
        </w:rPr>
        <w:t>Причинами</w:t>
      </w:r>
      <w:r>
        <w:rPr>
          <w:rFonts w:cs="Algerian" w:ascii="Algerian" w:hAnsi="Algerian"/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частих</w:t>
      </w:r>
      <w:r>
        <w:rPr>
          <w:rFonts w:cs="Algerian" w:ascii="Algerian" w:hAnsi="Algerian"/>
          <w:b/>
          <w:i/>
          <w:u w:val="single"/>
          <w:lang w:val="uk-UA"/>
        </w:rPr>
        <w:t xml:space="preserve"> </w:t>
      </w:r>
      <w:r>
        <w:rPr>
          <w:b/>
          <w:i/>
          <w:u w:val="single"/>
          <w:lang w:val="uk-UA"/>
        </w:rPr>
        <w:t>захворювань у дітей</w:t>
      </w:r>
      <w:r>
        <w:rPr>
          <w:lang w:val="uk-UA"/>
        </w:rPr>
        <w:t xml:space="preserve"> є наступні фактори ризику: 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асті застудні захворювання, ангіни у матері під час вагітно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рийняття антибіотиків вагітним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токсикоз вагітност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стан загрози викид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ередчасні полог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атологія пологів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асфіксія, низька маса тіла дитини при народженні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часті захворювання ГРЗ членами родини дитини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штучне годуванн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сутність загартування на 1-му році життя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нерегулярність та коротко тривалість прогулянок;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відсутність денного сн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відсутність літнього відпочи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uk-UA"/>
        </w:rPr>
        <w:t>Подолання мовленнєвих вад у частохворіючих дітей</w:t>
      </w:r>
      <w:r>
        <w:rPr>
          <w:lang w:val="uk-UA"/>
        </w:rPr>
        <w:t xml:space="preserve"> здійснюються такими шляхам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рганізація та проведення індивідуальних та під групових занять з розвитку всіх компонентів мовлення (лексична та граматична будова мовлення, зв’язне мовлення, звукова культура мовлення)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ведення індивідуальних занять з подолання вад звуковимови на яких  формується фонетико - фонематичне сприйняття; активізуються слухове та зорове сприйняття, увага, пам'ять; розвивається фізіологічне та мовленнєве дихання; вдосконалюється загальна та дрібна моторика, оптико-просторова уява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егулярне проведення занять з логоритміки в тандемі логопед – музичний керівник – вихователь сприяє значному поліпшенню загальної та дрібної моторики, координації рухів, емоційної сфери, розвитку темпу, ритму, інтонаційній виразності мовлення,  розширенню словникового запасу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оцедури по загартуванню у поєднанні з лікувальною гімнастикою, масажем, ароматерапією, фітотерапією, вживанням кисневих коктейлів, УФ опроміненням та озонуванням групових приміщень.</w:t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Рекомендації батькам</w:t>
      </w:r>
    </w:p>
    <w:p>
      <w:pPr>
        <w:pStyle w:val="Normal"/>
        <w:ind w:firstLine="360"/>
        <w:jc w:val="both"/>
        <w:rPr/>
      </w:pPr>
      <w:r>
        <w:rPr>
          <w:lang w:val="uk-UA"/>
        </w:rPr>
        <w:t>Ваша дитина буде здоровою якщо ви будете заздалегідь планувати вагітність, під час вагітності спостерігатися в жіночій консультації, здійснювати догляд за дитиною під наглядом компетентних спеціалістів.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рім того , в оздоровленні частохворіючих дітей батькам необхідно організувати: 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раціональний режим дня (збільшити тривалість сну на 1-1,5 години, виключити заняття та ігри, які ведуть до перевтомлення та надмірного збудження, проводити прогулянки на свіжому повітрі перед сном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овноцінне харчування (вводити в щоденний раціон оптимальну кількість білків, жирів, вуглеводів, мінеральних солей та вітамінів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агартування (проводити процедури систематично, поступово збільшуючи навантаження, обов’язково після консультації з лікарем)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лікувально – профілактичні заходи за рекомендацією лікаря (зрошення слизової оболонки носа, полоскання ротової порожнини, інгаляції відварами трав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оптимальне фізичне навантаження та масаж (фізкультура, лікувальна фізкультура, точковий та загальний масаж). </w:t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20" w:hanging="0"/>
        <w:jc w:val="center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  <w:t>МОВЛЕННЄВІ ВАДИ У ЧАСТОХВОРІЮЧИХ ДІТЕЙ</w:t>
      </w:r>
    </w:p>
    <w:p>
      <w:pPr>
        <w:pStyle w:val="Normal"/>
        <w:ind w:left="720" w:hanging="0"/>
        <w:jc w:val="center"/>
        <w:rPr>
          <w:sz w:val="40"/>
          <w:szCs w:val="32"/>
          <w:lang w:val="uk-UA"/>
        </w:rPr>
      </w:pPr>
      <w:r>
        <w:rPr>
          <w:sz w:val="40"/>
          <w:szCs w:val="32"/>
          <w:lang w:val="uk-UA"/>
        </w:rPr>
      </w:r>
    </w:p>
    <w:sectPr>
      <w:type w:val="nextPage"/>
      <w:pgSz w:orient="landscape" w:w="16838" w:h="11906"/>
      <w:pgMar w:left="540" w:right="458" w:gutter="0" w:header="0" w:top="540" w:footer="0" w:bottom="540"/>
      <w:pgNumType w:fmt="decimal"/>
      <w:cols w:num="3" w:equalWidth="false" w:sep="false">
        <w:col w:w="5040" w:space="476"/>
        <w:col w:w="4808" w:space="656"/>
        <w:col w:w="48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3:00Z</dcterms:created>
  <dc:creator>1</dc:creator>
  <dc:description/>
  <cp:keywords/>
  <dc:language>en-US</dc:language>
  <cp:lastModifiedBy>Admin</cp:lastModifiedBy>
  <dcterms:modified xsi:type="dcterms:W3CDTF">2009-12-22T15:57:00Z</dcterms:modified>
  <cp:revision>4</cp:revision>
  <dc:subject/>
  <dc:title/>
</cp:coreProperties>
</file>