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 xml:space="preserve">Упражнения для воспитания   навыков 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</w:rPr>
        <w:t>правильного  выдоха</w:t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й  выдох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дить без толчков, ровной длительной стру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ся с одинаковой легкостью в различных положениях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ться с работой артикуляционного и голосового ап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следует выполнять в исходном положении лежа, сидя и стоя, а также делая одновременно различные движения (подъем рук вверх или разведение их в стороны, полуприседания с прямой спиной, наклоны корпуса и т. д.) как во время вдоха, так и во время выдоха, координируя эти движения с дыханием.</w:t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ражнение 1</w:t>
      </w:r>
      <w:r>
        <w:rPr>
          <w:rFonts w:cs="Times New Roman" w:ascii="Times New Roman" w:hAnsi="Times New Roman"/>
          <w:sz w:val="20"/>
          <w:szCs w:val="20"/>
        </w:rPr>
        <w:t>. Фиксированный  выдоха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покойного вдоха сделать плавный выдох через рот, периодически изменяя величину раствора губ.</w:t>
      </w:r>
    </w:p>
    <w:p>
      <w:pPr>
        <w:pStyle w:val="Normal"/>
        <w:spacing w:lineRule="auto" w:line="240" w:before="120" w:after="0"/>
        <w:ind w:right="2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2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елать упражнение «фиксированный выдох» с мысленным счетом. Распределить продолжительность выдоха на 10—12—15 и более секунд.</w:t>
      </w:r>
    </w:p>
    <w:p>
      <w:pPr>
        <w:pStyle w:val="Normal"/>
        <w:spacing w:lineRule="auto" w:line="240" w:before="120" w:after="0"/>
        <w:ind w:right="2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3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ь продолжительность фиксированного выдоха до 15 секунд. Мысленно считать до 10 или до 12, затем закончить счет вслух.</w:t>
      </w:r>
    </w:p>
    <w:p>
      <w:pPr>
        <w:pStyle w:val="Normal"/>
        <w:spacing w:lineRule="auto" w:line="240" w:before="12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ражнение 4.</w:t>
      </w:r>
      <w:r>
        <w:rPr>
          <w:rFonts w:cs="Times New Roman" w:ascii="Times New Roman" w:hAnsi="Times New Roman"/>
          <w:sz w:val="20"/>
          <w:szCs w:val="20"/>
        </w:rPr>
        <w:t xml:space="preserve"> Форсированный выдох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дохнуть носом, сделать быстрый, резкий выдох через рот (мысленно произносить сочетание «ху»). Повторить 7—10 раз.</w:t>
      </w:r>
    </w:p>
    <w:p>
      <w:pPr>
        <w:pStyle w:val="Normal"/>
        <w:spacing w:lineRule="auto" w:line="240" w:before="120" w:after="0"/>
        <w:ind w:right="2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5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елать предыдущее упражнение, выдыхая воздух тремя толчками, следующими один за другим. Не добирать воздух во время секундных остановок в процессе тройного выдоха. Повторить упражнение.</w:t>
      </w:r>
    </w:p>
    <w:p>
      <w:pPr>
        <w:pStyle w:val="Normal"/>
        <w:spacing w:lineRule="auto" w:line="240" w:before="12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ражнение 6.</w:t>
      </w:r>
      <w:r>
        <w:rPr>
          <w:rFonts w:cs="Times New Roman" w:ascii="Times New Roman" w:hAnsi="Times New Roman"/>
          <w:sz w:val="20"/>
          <w:szCs w:val="20"/>
        </w:rPr>
        <w:t xml:space="preserve"> Теплый выдох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ть вдох через нос, поднести руки ко рту, медленно выдохнуть через открытый рот. Затем, вдохнув через нос, продолжить выдох. Проделать упражнение 5—6 раз.</w:t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Куда  обратиться  за 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</w:rPr>
        <w:t>Методический кабинет при Управлении    образования Херсонского городского совета, ул. Суворова,6       26-32-24   49-00-60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</w:rPr>
        <w:t>Городская психолого-медико-педагогичес-кая   комиссия  (ГПМПК),</w:t>
      </w:r>
      <w:r>
        <w:rPr>
          <w:rFonts w:cs="Times New Roman" w:ascii="Times New Roman" w:hAnsi="Times New Roman"/>
          <w:lang w:val="uk-UA"/>
        </w:rPr>
        <w:t xml:space="preserve"> у</w:t>
      </w:r>
      <w:r>
        <w:rPr>
          <w:rFonts w:cs="Times New Roman" w:ascii="Times New Roman" w:hAnsi="Times New Roman"/>
        </w:rPr>
        <w:t xml:space="preserve">л Советская,4    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6-46-49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психоневрологический    диспансер, ул. Морская,1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</w:rPr>
        <w:t>Дошкольные учебны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чреждения 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уппами для заикающихся детей: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9 (р-н Таврический) </w:t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</w:rPr>
        <w:t>ул. Кутузова,6</w:t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33-84-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 (р-н ХБК) ул. Мира,23-а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-79-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6 (р-н Шуменский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л. Кулиша,7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9-08-68      29-16-51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районные поликлиники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360" w:before="0" w:after="0"/>
        <w:ind w:left="142" w:right="225" w:firstLine="15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 xml:space="preserve">Эффективность     </w:t>
      </w:r>
    </w:p>
    <w:p>
      <w:pPr>
        <w:pStyle w:val="Normal"/>
        <w:spacing w:lineRule="auto" w:line="360" w:before="0" w:after="0"/>
        <w:ind w:left="142" w:right="225" w:firstLine="15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 xml:space="preserve">логопедической      </w:t>
      </w:r>
    </w:p>
    <w:p>
      <w:pPr>
        <w:pStyle w:val="Normal"/>
        <w:spacing w:lineRule="auto" w:line="360" w:before="0" w:after="0"/>
        <w:ind w:left="142" w:right="225" w:firstLine="159"/>
        <w:jc w:val="both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 xml:space="preserve">коррекции  при  </w:t>
      </w:r>
    </w:p>
    <w:p>
      <w:pPr>
        <w:pStyle w:val="Normal"/>
        <w:spacing w:lineRule="auto" w:line="360" w:before="0" w:after="0"/>
        <w:ind w:left="142" w:right="225" w:firstLine="159"/>
        <w:jc w:val="both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ЗАИКАНИИ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i/>
          <w:i/>
          <w:color w:val="0070C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"/>
          <w:szCs w:val="2"/>
        </w:rPr>
      </w:pPr>
      <w:r>
        <w:rPr>
          <w:rFonts w:cs="Times New Roman" w:ascii="Times New Roman" w:hAnsi="Times New Roman"/>
          <w:b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Calibri"/>
        </w:rPr>
        <w:t xml:space="preserve">              </w:t>
      </w:r>
      <w:r>
        <w:rPr/>
        <w:object w:dxaOrig="3444" w:dyaOrig="4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5pt;height:234.65pt" filled="f" o:ole="">
            <v:imagedata r:id="rId3" o:title=""/>
          </v:shape>
          <o:OLEObject Type="Embed" ProgID="" ShapeID="ole_rId2" DrawAspect="Content" ObjectID="_1724940587" r:id="rId2"/>
        </w:objec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83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ЕОДОЛЕНИЕ   ЗАИКАНИЯ—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-284" w:right="83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ЭТО СЛОЖНЫЙ ЛЕЧЕБНО ПЕДАГОГИЧЕСКИЙ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83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ОМПЛЕКС   МЕРОПРИЯТИ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83" w:hanging="0"/>
        <w:jc w:val="both"/>
        <w:rPr/>
      </w:pPr>
      <w:r>
        <w:rPr>
          <w:rFonts w:cs="Calibri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83" w:hanging="0"/>
        <w:jc w:val="both"/>
        <w:rPr>
          <w:szCs w:val="32"/>
        </w:rPr>
      </w:pPr>
      <w:r>
        <w:rPr>
          <w:rFonts w:cs="Calibri"/>
          <w:szCs w:val="32"/>
        </w:rPr>
        <w:t xml:space="preserve">             </w:t>
      </w: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01875" cy="216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2168640"/>
                          <a:chOff x="0" y="0"/>
                          <a:chExt cx="2301840" cy="21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184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239480" cy="1210320"/>
                          </a:xfrm>
                          <a:prstGeom prst="ellipse">
                            <a:avLst/>
                          </a:prstGeom>
                          <a:solidFill>
                            <a:srgbClr val="777777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982440"/>
                            <a:ext cx="22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0" cy="1210320"/>
                          </a:xfrm>
                          <a:prstGeom prst="ellips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982440"/>
                            <a:ext cx="22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235080"/>
                            <a:ext cx="873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ЧЕБНО-ОЗДОРОВИ-ТЕЛЬНЫЕ МЕРОПРИЯТИЯ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235080"/>
                            <a:ext cx="990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О-ПЕДАГОГИЧЕС-КОЕ ВОЗДЕЙСТВИЕ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828000"/>
                            <a:ext cx="0" cy="133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76724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39500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04652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8000"/>
                            <a:ext cx="0" cy="134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4624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1636920"/>
                            <a:ext cx="471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16864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2168640"/>
                            <a:ext cx="47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170.75pt" coordorigin="0,0" coordsize="3625,3415">
                <v:rect id="shape_0" stroked="f" o:allowincell="f" style="position:absolute;left:0;top:0;width:3624;height: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24" fillcolor="#777777" stroked="t" o:allowincell="f" style="position:absolute;left:1673;top:0;width:1951;height:1905;mso-wrap-style:none;v-text-anchor:middle;mso-position-horizontal-relative:char">
                  <v:fill o:detectmouseclick="t" type="solid" color2="#888888" opacity="0.5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7;top:1547;width:352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6" fillcolor="#dddddd" stroked="t" o:allowincell="f" style="position:absolute;left:0;top:0;width:1881;height:1905;mso-wrap-style:none;v-text-anchor:middle;mso-position-horizontal-relative:char">
                  <v:fill o:detectmouseclick="t" type="solid" color2="#222222" opacity="0.5"/>
                  <v:stroke color="black" weight="38160" joinstyle="miter" endcap="flat"/>
                  <w10:wrap type="none"/>
                </v:oval>
                <v:shape id="shape_0" stroked="f" o:allowincell="f" style="position:absolute;left:205;top:1547;width:352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;top:370;width:1374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ЧЕБНО-ОЗДОРОВИ-ТЕЛЬ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370;width:1558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ОННО-ПЕДАГОГИЧЕС-КОЕ ВОЗ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1,1304" to="1301,34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,2783" to="1299,278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,2197" to="1299,21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,1648" to="1299,164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304" to="2231,341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29,1805" to="2971,180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2578" to="2971,257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3415" to="2971,341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,3415" to="1299,341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0</wp:posOffset>
                </wp:positionV>
                <wp:extent cx="1033145" cy="3035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Мед. препа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23.9pt;mso-wrap-distance-left:9.05pt;mso-wrap-distance-right:9.05pt;mso-wrap-distance-top:0pt;mso-wrap-distance-bottom:0pt;margin-top:80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Мед. препа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9855</wp:posOffset>
                </wp:positionV>
                <wp:extent cx="1033145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Леч.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24pt;mso-wrap-distance-left:9.05pt;mso-wrap-distance-right:9.05pt;mso-wrap-distance-top:0pt;mso-wrap-distance-bottom:0pt;margin-top:108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Леч.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1924050</wp:posOffset>
                </wp:positionV>
                <wp:extent cx="1033145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7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Воспитательные 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37.15pt;mso-wrap-distance-left:9.05pt;mso-wrap-distance-right:9.05pt;mso-wrap-distance-top:0pt;mso-wrap-distance-bottom:0pt;margin-top:151.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Воспитательные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016000</wp:posOffset>
                </wp:positionV>
                <wp:extent cx="1033145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16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Логопедическое 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32.8pt;mso-wrap-distance-left:9.05pt;mso-wrap-distance-right:9.05pt;mso-wrap-distance-top:0pt;mso-wrap-distance-bottom:0pt;margin-top:80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Логопедическое 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1543050</wp:posOffset>
                </wp:positionV>
                <wp:extent cx="103314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Логорит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24pt;mso-wrap-distance-left:9.05pt;mso-wrap-distance-right:9.05pt;mso-wrap-distance-top:0pt;mso-wrap-distance-bottom:0pt;margin-top:121.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Логорит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0</wp:posOffset>
                </wp:positionV>
                <wp:extent cx="103314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24pt;mso-wrap-distance-left:9.05pt;mso-wrap-distance-right:9.05pt;mso-wrap-distance-top:0pt;mso-wrap-distance-bottom:0pt;margin-top:133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91055</wp:posOffset>
                </wp:positionV>
                <wp:extent cx="103314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сихо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35pt;height:24pt;mso-wrap-distance-left:9.05pt;mso-wrap-distance-right:9.05pt;mso-wrap-distance-top:0pt;mso-wrap-distance-bottom:0pt;margin-top:164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сих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83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right="225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Cs w:val="32"/>
        </w:rPr>
        <w:t xml:space="preserve">Эффективность логопедической работы в преодолении  заикания зависит от таких условий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этиологии</w:t>
      </w:r>
      <w:r>
        <w:rPr>
          <w:rFonts w:cs="Times New Roman" w:ascii="Times New Roman" w:hAnsi="Times New Roman"/>
          <w:szCs w:val="32"/>
        </w:rPr>
        <w:t xml:space="preserve"> заикания - заикание, возникшее в результате инфекции, психической травмы, подражания  устраняется  более  успешно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возрастного фактора</w:t>
      </w:r>
      <w:r>
        <w:rPr>
          <w:rFonts w:cs="Times New Roman" w:ascii="Times New Roman" w:hAnsi="Times New Roman"/>
          <w:szCs w:val="32"/>
        </w:rPr>
        <w:t xml:space="preserve"> - устранение заикания наиболее эффективно в дошкольном возраст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полноты использования лечебно-педагогических  мероприятий</w:t>
      </w:r>
      <w:r>
        <w:rPr>
          <w:rFonts w:cs="Times New Roman" w:ascii="Times New Roman" w:hAnsi="Times New Roman"/>
          <w:szCs w:val="32"/>
        </w:rPr>
        <w:t xml:space="preserve"> - имеет значение адекватность и дифференцированность методик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природы заикания</w:t>
      </w:r>
      <w:r>
        <w:rPr>
          <w:rFonts w:cs="Times New Roman" w:ascii="Times New Roman" w:hAnsi="Times New Roman"/>
          <w:szCs w:val="32"/>
        </w:rPr>
        <w:t xml:space="preserve"> - при органической основе заикания результат значительно хуже, чем при функциональной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240" w:after="0"/>
        <w:ind w:right="83" w:hanging="0"/>
        <w:jc w:val="both"/>
        <w:rPr/>
      </w:pPr>
      <w:r>
        <w:rPr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симптоматики заикания</w:t>
      </w:r>
      <w:r>
        <w:rPr>
          <w:rFonts w:cs="Times New Roman" w:ascii="Times New Roman" w:hAnsi="Times New Roman"/>
          <w:szCs w:val="32"/>
        </w:rPr>
        <w:t xml:space="preserve"> - прогноз лучше в случаях легкой степени заика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left="142"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длительности комплексной работы</w:t>
      </w:r>
      <w:r>
        <w:rPr>
          <w:rFonts w:cs="Times New Roman" w:ascii="Times New Roman" w:hAnsi="Times New Roman"/>
          <w:szCs w:val="32"/>
        </w:rPr>
        <w:t xml:space="preserve"> - эффективности способствует длительная (не менее 1 года) диспансеризация заикающихс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left="142"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отношения заикающегося к занятиям</w:t>
      </w:r>
      <w:r>
        <w:rPr>
          <w:rFonts w:cs="Times New Roman" w:ascii="Times New Roman" w:hAnsi="Times New Roman"/>
          <w:szCs w:val="32"/>
        </w:rPr>
        <w:t xml:space="preserve"> - результат выше в случае серьезного и настойчивого стремления заикающегося исправить свою речь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left="142"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недостатков звукопроизношения и элементов ОН</w:t>
      </w:r>
      <w:r>
        <w:rPr>
          <w:rFonts w:cs="Times New Roman" w:ascii="Times New Roman" w:hAnsi="Times New Roman"/>
          <w:szCs w:val="32"/>
        </w:rPr>
        <w:t>Р - наличие таковых снижает эффективность логопедической работы при заикани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left="142" w:right="225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Cs w:val="32"/>
        </w:rPr>
        <w:t>типа специализированного учреждения</w:t>
      </w:r>
      <w:r>
        <w:rPr>
          <w:rFonts w:cs="Times New Roman" w:ascii="Times New Roman" w:hAnsi="Times New Roman"/>
          <w:szCs w:val="32"/>
        </w:rPr>
        <w:t xml:space="preserve"> - в стационаре, в специальных дошкольных учреждениях эффективность устранения заикания выше, чем в амбулаторных условия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Статистические данные эффективности логопедической коррекции у заикающихся различного     возрас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05pt;height:211.25pt" filled="f" o:ole="">
            <v:imagedata r:id="rId5" o:title=""/>
          </v:shape>
          <o:OLEObject Type="Embed" ProgID="Excel.Sheet.12" ShapeID="ole_rId4" DrawAspect="Content" ObjectID="_1608318770" r:id="rId4"/>
        </w:objec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ак родители могут помочь своему ребенку?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lang w:eastAsia="ru-RU"/>
        </w:rPr>
        <w:t>Самое главное - научить его правильно дышать!</w:t>
      </w:r>
      <w:r>
        <w:rPr>
          <w:rFonts w:eastAsia="Times New Roman" w:cs="Times New Roman" w:ascii="Times New Roman" w:hAnsi="Times New Roman"/>
          <w:color w:val="7030A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безоговорочно, прежде всего. Лечить заикание без нормализации дыхания бессмысленно!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икающемуся ребенку надо изменить стереотип дыхания и реч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ет научиться дышать предельно глубоко, чтобы легкие заполнялись воздухом до самых нижних, широких оснований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жно как следует натренировать диафрагму, заставить ее активно участвовать в голосообразовании - создать так называемую «опору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о тесно смыкать голосовые связки во время фонации, сделать их максимально подвижными и выносливым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-58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lang w:eastAsia="ru-RU"/>
        </w:rPr>
        <w:t>Предлагаем упражнения для воспитания навыков полного вдох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жн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ь на спину, положить ладонь одной руки на грудь, а ладонь другой руки на подвздошную область живота между пупком и нижней границей грудной клетк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left="142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елав предварительно глубокий выдох, плавно и неторопливо вдохнуть носом так, чтобы верхняя передняя стенка живота вы</w:t>
        <w:softHyphen/>
        <w:t>пятилась вперед, поднимая вашу руку. Грудная клетка при этом, контролируемая другой рукой, должна оставаться в покое. Выдох производить плавно, через рот и по возможности полнее. При этом живот опускается и в конце выдоха втягивается. Проделать 3—5 таких плавных ритмических дыханий. Научитесь произвольно владеть этим типом вдоха и выдоха. Впоследствии необходимо делать упражнение сидя и сто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left="142" w:right="22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жнение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left="142" w:right="83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«предварительного выдоха» сделать плавный вдох носом, поднять прямые руки вперед и развести их вверх и в стороны. Положить ладони на переднебоковые нижние края грудной клетки и сделать выдох, стараясь как можно дольше сохранить нижнюю часть грудной клетки в расширенном состоянии вдоха. Длину выдоха в процессе тренировки необходимо постепенно увеличивать. Повторить упражнение 3-6 раз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3:00Z</dcterms:created>
  <dc:creator>Admin</dc:creator>
  <dc:description/>
  <cp:keywords/>
  <dc:language>en-US</dc:language>
  <cp:lastModifiedBy>Admin</cp:lastModifiedBy>
  <cp:lastPrinted>2009-10-15T20:35:00Z</cp:lastPrinted>
  <dcterms:modified xsi:type="dcterms:W3CDTF">2009-12-14T19:51:00Z</dcterms:modified>
  <cp:revision>42</cp:revision>
  <dc:subject/>
  <dc:title/>
</cp:coreProperties>
</file>